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9 апре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у Ассоциации «Строй Форум» по результатам проведенной внеплановой провер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                                                      ИНН 526225642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стер-Люкс52»              ИНН 5256158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нат» ИНН 5260252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ИНН 5262228442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стокИнвестСТрой»     ИНН 5260195255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ая компания «Профи» ИНН 525714853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 Стандарт» ИНН 52604492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ой внеплановой проверки, один из членов Ассоциации  не соответствует стандартам и правилам саморегулирования, не соблюдает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ГАПОЛИС»          ИНН 526308014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-18542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26225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-723900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295</wp:posOffset>
            </wp:positionH>
            <wp:positionV relativeFrom="paragraph">
              <wp:posOffset>41656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2-27T14:57:00Z</cp:lastPrinted>
  <dcterms:modified xsi:type="dcterms:W3CDTF">2019-05-06T09:01:00Z</dcterms:modified>
  <cp:revision>262</cp:revision>
  <dc:subject/>
  <dc:title>ПРОТОКОЛ № 1</dc:title>
</cp:coreProperties>
</file>